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5997-86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4407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 июн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Черновой Ольге Александро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Черновой Ольге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Черновой Ольги Александровны в пользу общества с ограниченной ответственностью микрокредитная компания "Турбозайм" задолженность по договору микрозайма 34917,12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